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360"/>
        <w:rPr>
          <w:rFonts w:ascii="Arial" w:hAnsi="Arial" w:cs="Arial"/>
          <w:b/>
          <w:b/>
          <w:bCs/>
          <w:sz w:val="48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92100</wp:posOffset>
            </wp:positionH>
            <wp:positionV relativeFrom="paragraph">
              <wp:posOffset>-501650</wp:posOffset>
            </wp:positionV>
            <wp:extent cx="1473200" cy="662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</w:rPr>
        <w:t>Championnat d’Ile de France de BMX 2014</w:t>
      </w:r>
    </w:p>
    <w:p>
      <w:pPr>
        <w:pStyle w:val="Heading2"/>
        <w:spacing w:before="24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 w:val="48"/>
          <w:u w:val="single"/>
        </w:rPr>
        <w:t>Film de course officiel</w:t>
      </w:r>
    </w:p>
    <w:p>
      <w:pPr>
        <w:pStyle w:val="Normalcentr"/>
        <w:spacing w:before="240" w:after="360"/>
        <w:ind w:left="181"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</w:rPr>
        <w:t>Ces horaires sont donnés à titre indicatif. Ils peuvent être adaptés à tout moment par la direction de course en fonction du nombre de compétiteurs et des conditions de course.</w:t>
      </w:r>
    </w:p>
    <w:tbl>
      <w:tblPr>
        <w:tblW w:w="979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5850"/>
        <w:gridCol w:w="2560"/>
      </w:tblGrid>
      <w:tr>
        <w:trPr>
          <w:trHeight w:val="292" w:hRule="atLeast"/>
        </w:trPr>
        <w:tc>
          <w:tcPr>
            <w:tcW w:w="1380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9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95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ind w:left="0"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8h30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Heading1"/>
              <w:ind w:left="95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Essais grille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ind w:left="95" w:right="0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oupe 1</w:t>
            </w:r>
          </w:p>
        </w:tc>
      </w:tr>
      <w:tr>
        <w:trPr>
          <w:trHeight w:val="271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ind w:left="0"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9h30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Heading1"/>
              <w:ind w:left="95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</w:rPr>
              <w:t>Essais grille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ind w:left="95" w:right="0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roupe 2</w:t>
            </w:r>
          </w:p>
        </w:tc>
      </w:tr>
      <w:tr>
        <w:trPr>
          <w:trHeight w:val="191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ind w:left="0" w:right="125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0h30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érémonie d'ouverture (défilé)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ind w:left="95" w:right="0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roupe 1&amp;2</w:t>
            </w:r>
          </w:p>
        </w:tc>
      </w:tr>
      <w:tr>
        <w:trPr>
          <w:trHeight w:val="253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ind w:left="0" w:right="125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t>11h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1ère manches qualificatives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ind w:left="95" w:right="0" w:hanging="0"/>
              <w:jc w:val="right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Groupe 1&amp;2</w:t>
            </w:r>
          </w:p>
        </w:tc>
      </w:tr>
      <w:tr>
        <w:trPr>
          <w:trHeight w:val="192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ind w:left="0" w:right="125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color w:val="FFFFFF"/>
                <w:sz w:val="32"/>
              </w:rPr>
              <w:t>11h10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95" w:right="0" w:hanging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</w:rPr>
              <w:t>2 ème manches qualificatives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ind w:left="95" w:right="0" w:hanging="0"/>
              <w:jc w:val="right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Groupe 1&amp;2</w:t>
            </w:r>
          </w:p>
        </w:tc>
      </w:tr>
      <w:tr>
        <w:trPr>
          <w:trHeight w:val="192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ind w:left="0" w:right="125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32"/>
              </w:rPr>
              <w:t>12h30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95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ause repas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ind w:left="95" w:right="0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92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ind w:left="0" w:right="125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t>13h15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95" w:right="0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>3 ème manches qualificatives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ind w:left="95" w:right="0" w:hanging="0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roupe 1&amp;2</w:t>
            </w:r>
          </w:p>
        </w:tc>
      </w:tr>
      <w:tr>
        <w:trPr>
          <w:trHeight w:val="44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ind w:left="0" w:right="125" w:hanging="0"/>
              <w:rPr>
                <w:rFonts w:ascii="Arial" w:hAnsi="Arial" w:cs="Arial"/>
                <w:color w:val="C0C0C0"/>
                <w:sz w:val="32"/>
              </w:rPr>
            </w:pPr>
            <w:r>
              <w:rPr>
                <w:rFonts w:cs="Arial" w:ascii="Arial" w:hAnsi="Arial"/>
                <w:color w:val="C0C0C0"/>
                <w:sz w:val="3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95" w:right="0" w:hanging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1/8 de finales </w:t>
            </w:r>
            <w:r>
              <w:rPr>
                <w:rFonts w:cs="Arial" w:ascii="Arial" w:hAnsi="Arial"/>
                <w:sz w:val="18"/>
              </w:rPr>
              <w:t>(immédiatement après les manches)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ind w:left="95" w:right="0" w:hanging="0"/>
              <w:jc w:val="right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Groupe 1&amp;2</w:t>
            </w:r>
          </w:p>
        </w:tc>
      </w:tr>
      <w:tr>
        <w:trPr>
          <w:trHeight w:val="351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ind w:left="0" w:right="125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95" w:right="0" w:hanging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</w:rPr>
              <w:t>1/4 de finales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Heading4"/>
              <w:ind w:left="9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2"/>
              </w:rPr>
              <w:t>Groupe 1&amp;2</w:t>
            </w:r>
            <w:r>
              <w:rPr>
                <w:rFonts w:cs="Arial" w:ascii="Arial" w:hAnsi="Arial"/>
                <w:sz w:val="32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ind w:left="0" w:right="125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95" w:right="0" w:hanging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</w:rPr>
              <w:t>1/2 finales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Heading4"/>
              <w:ind w:left="9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2"/>
              </w:rPr>
              <w:t>Groupe 1&amp;2</w:t>
            </w:r>
            <w:r>
              <w:rPr>
                <w:rFonts w:cs="Arial" w:ascii="Arial" w:hAnsi="Arial"/>
                <w:sz w:val="32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ind w:left="0" w:right="125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7h00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95" w:right="0" w:hanging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</w:rPr>
              <w:t>Finales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Heading4"/>
              <w:ind w:left="95" w:right="0" w:hanging="0"/>
              <w:jc w:val="right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Groupe 1&amp;2</w:t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0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doub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9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spacing w:before="480" w:after="0"/>
        <w:rPr>
          <w:rFonts w:ascii="Arial" w:hAnsi="Arial" w:cs="Arial"/>
          <w:sz w:val="16"/>
        </w:rPr>
      </w:pPr>
      <w:r>
        <w:rPr>
          <w:rFonts w:cs="Arial" w:ascii="Arial" w:hAnsi="Arial"/>
          <w:u w:val="single"/>
        </w:rPr>
        <w:t>Catégories 2014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8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2"/>
        <w:gridCol w:w="4438"/>
      </w:tblGrid>
      <w:tr>
        <w:trPr>
          <w:trHeight w:val="25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Groupe 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Groupe 2</w:t>
            </w:r>
          </w:p>
        </w:tc>
      </w:tr>
      <w:tr>
        <w:trPr>
          <w:trHeight w:val="439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Garç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ans et moin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upilles  (2004-2005)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jamins  (2002-2003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Fill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 ans et moin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upilles  (2004-2005)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Benjamins  (2002-2003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uis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ans et moi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/39 a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ans et pl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Dame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arç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imes (2000-2001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dets (1998-1999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mes 19-29 ans (1990 à 1997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mmes 30 et plus </w:t>
            </w:r>
          </w:p>
          <w:p>
            <w:pPr>
              <w:pStyle w:val="Header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l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mes (2000-2001)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ets (1998-1999)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les 17 ans et plu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15" w:top="1227" w:footer="72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4"/>
      </w:rPr>
    </w:pPr>
    <w:r>
      <w:rPr>
        <w:sz w:val="24"/>
      </w:rPr>
      <w:t>Commission BMX du Comité Ile de France FF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5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5" w:right="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5" w:right="0" w:hanging="0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" w:right="0" w:hanging="0"/>
      <w:outlineLvl w:val="5"/>
    </w:pPr>
    <w:rPr>
      <w:rFonts w:ascii="Arial" w:hAnsi="Arial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Normalcentr">
    <w:name w:val="Normal centré"/>
    <w:basedOn w:val="Normal"/>
    <w:qFormat/>
    <w:pPr>
      <w:ind w:left="1620" w:right="1692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43:00Z</dcterms:created>
  <dc:creator>Mantion</dc:creator>
  <dc:description/>
  <dc:language>en-US</dc:language>
  <cp:lastModifiedBy>CGSH</cp:lastModifiedBy>
  <cp:lastPrinted>2014-03-11T00:22:00Z</cp:lastPrinted>
  <dcterms:modified xsi:type="dcterms:W3CDTF">2014-03-12T16:43:00Z</dcterms:modified>
  <cp:revision>2</cp:revision>
  <dc:subject/>
  <dc:title>Championnat d’Ile de France de BMX</dc:title>
</cp:coreProperties>
</file>